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58" w:hanging="0"/>
        <w:jc w:val="center"/>
        <w:rPr>
          <w:b/>
          <w:b/>
          <w:spacing w:val="-6"/>
          <w:sz w:val="24"/>
          <w:szCs w:val="24"/>
          <w:lang w:val="tt-RU" w:eastAsia="en-US"/>
        </w:rPr>
      </w:pPr>
      <w:r>
        <w:rPr>
          <w:b/>
          <w:spacing w:val="-6"/>
          <w:sz w:val="24"/>
          <w:szCs w:val="24"/>
          <w:lang w:val="tt-RU" w:eastAsia="en-US"/>
        </w:rPr>
        <w:drawing>
          <wp:inline distT="0" distB="0" distL="0" distR="0">
            <wp:extent cx="568579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autoSpaceDE w:val="true"/>
        <w:ind w:left="58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pacing w:val="-6"/>
          <w:sz w:val="24"/>
          <w:szCs w:val="24"/>
          <w:lang w:val="tt-RU" w:eastAsia="en-US"/>
        </w:rPr>
        <w:t>Рус телендә урта (тулы) гомуми белем бирү мәктәпләренең</w:t>
      </w:r>
    </w:p>
    <w:p>
      <w:pPr>
        <w:pStyle w:val="Normal"/>
        <w:widowControl/>
        <w:shd w:fill="FFFFFF" w:val="clear"/>
        <w:autoSpaceDE w:val="true"/>
        <w:ind w:left="34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pacing w:val="-1"/>
          <w:sz w:val="24"/>
          <w:szCs w:val="24"/>
          <w:lang w:val="tt-RU" w:eastAsia="en-US"/>
        </w:rPr>
        <w:t>рус телендә сөйләшүче 6 нчы сыйныф укучылары өчен</w:t>
      </w:r>
    </w:p>
    <w:p>
      <w:pPr>
        <w:pStyle w:val="Normal"/>
        <w:widowControl/>
        <w:shd w:fill="FFFFFF" w:val="clear"/>
        <w:autoSpaceDE w:val="true"/>
        <w:ind w:left="8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en-US" w:eastAsia="en-US"/>
        </w:rPr>
        <w:t xml:space="preserve">татар </w:t>
      </w:r>
      <w:r>
        <w:rPr>
          <w:b/>
          <w:spacing w:val="-2"/>
          <w:sz w:val="24"/>
          <w:szCs w:val="24"/>
          <w:lang w:val="tt-RU" w:eastAsia="en-US"/>
        </w:rPr>
        <w:t>теле</w:t>
      </w:r>
      <w:r>
        <w:rPr>
          <w:b/>
          <w:spacing w:val="-2"/>
          <w:sz w:val="24"/>
          <w:szCs w:val="24"/>
          <w:lang w:val="en-US" w:eastAsia="en-US"/>
        </w:rPr>
        <w:t xml:space="preserve"> буенча</w:t>
      </w:r>
    </w:p>
    <w:p>
      <w:pPr>
        <w:pStyle w:val="Normal"/>
        <w:widowControl/>
        <w:shd w:fill="FFFFFF" w:val="clear"/>
        <w:autoSpaceDE w:val="true"/>
        <w:ind w:left="1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en-US" w:eastAsia="en-US"/>
        </w:rPr>
        <w:t>белем бирү программасына аңлатма язуы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Эш программасы статусы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6 нчы  сыйныф  өчен  эш программасы   түбәндәге документларга нигезләнеп төзелд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Татарстан Республикасы Мәгариф һәм Фән министрлыгы тарафыннан расланган “Рус мәктәпләрендәге рус телендә сөйләшүче балаларга татар телен һәм әдәбиятын укыту  гомуми белем бирүнең дәүләт стандарты”, Казан, 2008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 xml:space="preserve">Татарстан  Республикасы  Мәгариф министрлыгы тарафыннан расланган    “Коммуникатив  технология нигезендә рус телле балаларга татар теле һәм әдәбият укыту программасы (1—11 нче сыйныфлар) авторлары  Р.З. Хәйдәрова, Р.Л.Малафеев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Введенка Бистәсе төп гомуми  белем бирү мәктәбенең  белем бирү программас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тарстан Республикасы  Мәгариф һәм фән министрлыгы тарафыннан тәкъдим ителгән 6 нчы сыйныф өчен дәреслек:Татар теле, 6 нчы сыйныф. Хәйдәрова Р.З., НәҗиповаЗ.Р. – Казан: Мәгариф, 2007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Укыту фәненең уку планында тоткан урыны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val="tt-RU" w:eastAsia="en-US"/>
        </w:rPr>
        <w:t xml:space="preserve">Укыту планында каралганча, татар теле дәресләре өчен эш программасы атнага 4 сәгать исәбеннән, елга 140 сәгатькә төзелде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 телле балаларга татар теле укытуның төп максатлары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Татарстан Республикасының белем бирү системасына куйган төп бурычы - иҗади фикерләүче, инициативалы, иҗтимагый тормышта актив катнашучы, белемле һәм ике дәүләт һәм чит телләрдә дә иркен сөйләшеп аралашучы билингваль (полилингваль) шәхес тәрбияләү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 телле балаларга татар теле укыту максаты киңкырлы һәм ул берничә аспекттан тора: танып белү, үстерү, тәрбия, белем бирү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ып белү максатының эчтәлеге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Татарстанда яшәүче милләтләр, Татарстан символикасы, башкалабыз Казанның тарихы, бүгенге йөзе, Татарстанның территориясе, географик урыны, экономик бәйләнешләре, татар сәнгатенең төрле тармаклары буенча билгеле булган шәхесләр, Бөек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ңүгә Татарстанның өлеше</w:t>
      </w:r>
      <w:r>
        <w:rPr>
          <w:sz w:val="24"/>
          <w:szCs w:val="24"/>
          <w:lang w:val="tt-RU"/>
        </w:rPr>
        <w:t xml:space="preserve"> турында</w:t>
      </w:r>
      <w:r>
        <w:rPr>
          <w:sz w:val="24"/>
          <w:szCs w:val="24"/>
        </w:rPr>
        <w:t xml:space="preserve"> укучыларның татарча сөйл</w:t>
      </w:r>
      <w:r>
        <w:rPr>
          <w:sz w:val="24"/>
          <w:szCs w:val="24"/>
          <w:lang w:val="tt-RU"/>
        </w:rPr>
        <w:t>и</w:t>
      </w:r>
      <w:r>
        <w:rPr>
          <w:sz w:val="24"/>
          <w:szCs w:val="24"/>
        </w:rPr>
        <w:t xml:space="preserve"> алулары төп максат итеп куелды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Үстерү максатының эчтәлеге</w:t>
      </w:r>
    </w:p>
    <w:p>
      <w:pPr>
        <w:pStyle w:val="Normal"/>
        <w:widowControl/>
        <w:autoSpaceDE w:val="tru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әхеснең белемле булуы, тәрбиялеле</w:t>
      </w:r>
      <w:r>
        <w:rPr>
          <w:sz w:val="24"/>
          <w:szCs w:val="24"/>
          <w:lang w:val="tt-RU"/>
        </w:rPr>
        <w:t>к һәм</w:t>
      </w:r>
      <w:r>
        <w:rPr>
          <w:sz w:val="24"/>
          <w:szCs w:val="24"/>
        </w:rPr>
        <w:t xml:space="preserve"> аның фикерләү сәләте үсеше дәрәҗәсеннән</w:t>
      </w:r>
      <w:r>
        <w:rPr>
          <w:sz w:val="24"/>
          <w:szCs w:val="24"/>
          <w:lang w:val="tt-RU"/>
        </w:rPr>
        <w:t xml:space="preserve"> дә</w:t>
      </w:r>
      <w:r>
        <w:rPr>
          <w:sz w:val="24"/>
          <w:szCs w:val="24"/>
        </w:rPr>
        <w:t xml:space="preserve"> тора.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лаларның психик үсешен түбәндәге юнәлешләрдә үстерүгә аеруча игътибар таләп ителә: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керләүне үстерү белән бәйле психик функцияләр: логик фикерләү, сәбәп-нәтиҗә бәйләнешләрен табу, индуктив, дидуктив фикерләү; 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әтерне үстерү (ихтыярый, ихтыярсыз), игътибарлылыкны үстерү;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ралаша белү сәләтен үстерү (аралашучанлык, хислелек, эмпатия хисләре);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хтыяр көче, максатчанлык, активлык кебек сәләтләрне устерү.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Тәрбияви максатның эчтәлег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Балаларның яшь үзенчәлекләренә туры килгән, аларны кызыксындырган мораль проблемаларны үз эченә алган эчтәлек, беренчедән, укыту процессында тәрбияви функция башкарса, икенчедән, турыдан-туры коммуникатив мотивация туу белән бәйле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Белем бирү максатының эчтәлег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Укучыларның  татар теле буенча лексик, грамматик күнекмәләре филологик белемнәр суммасы дәрәҗәсендә генә калмыйча, ә сөйләм эшчәнлегенең барлык төрләрендә дә аралашуда кулланырлык дәрәҗәгә җитүе зарур. Ягъни, укучылар, нинди дә булса сүзне, я грамматик категорияне тану, аеру, аңлау, тәрҗемә итү дәрәҗәсендә генә түгел, аларны аралашу максатында мөстәкыйль кулланырлык дәрәҗәдә өйрәнергә тиешләр. Шул вакытта гына татар телен дәүләт теле буларак өйрәнү бурычы үтәлә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tt-RU"/>
        </w:rPr>
        <w:t xml:space="preserve">Укучының гомуми урта белем бирү мәктәбен тәмамлаганда </w:t>
      </w:r>
      <w:r>
        <w:rPr>
          <w:b/>
          <w:sz w:val="24"/>
          <w:szCs w:val="24"/>
          <w:lang w:val="tt-RU"/>
        </w:rPr>
        <w:t>сөйләм эшчәнлеге төрләре буенча түбәндәге белемнәргә ия булуы</w:t>
      </w:r>
      <w:r>
        <w:rPr>
          <w:sz w:val="24"/>
          <w:szCs w:val="24"/>
          <w:lang w:val="tt-RU"/>
        </w:rPr>
        <w:t xml:space="preserve"> күздә тотыла.</w:t>
      </w:r>
    </w:p>
    <w:p>
      <w:pPr>
        <w:pStyle w:val="Normal"/>
        <w:widowControl/>
        <w:autoSpaceDE w:val="true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5-9 нчы сыйныфлар</w:t>
      </w:r>
    </w:p>
    <w:p>
      <w:pPr>
        <w:pStyle w:val="Normal"/>
        <w:widowControl/>
        <w:autoSpaceDE w:val="true"/>
        <w:spacing w:lineRule="auto" w:line="360"/>
        <w:ind w:firstLine="709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tt-RU"/>
        </w:rPr>
        <w:t xml:space="preserve">Тыңлап аңлау 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өрле төрдәге тыңлап аңлау күнегүләрен үти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сүзләрне, җөмләләрне аңлап тәрҗемә итә белү; тәкъдим ителгән текстны тыңлап, эчтәлеге буенча сорау бирә, сорауларга җавап бирә белү; 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ур булмаган аутентив яки адаптацияләнгән  әдәби әсәрләрдән өзекләрне, информацион характердагы текстларны, газета-журналлардан мәкаләләрне тыңлап аңлап, эчтәлеге буенча фикереңне әйтә, аралашуга чыг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ыйныфташларыңның сөйләмен тыңлап аңлау һәм аларга үз фикереңне аңлата белү, алар белән әңгәмә кору, әңгәмәдә катнаша белү.</w:t>
      </w:r>
    </w:p>
    <w:p>
      <w:pPr>
        <w:pStyle w:val="Normal"/>
        <w:widowControl/>
        <w:autoSpaceDE w:val="true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Диалогик сөйләм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рау, җавап, килеш(мә)ү, шикләнү һәм башка репликаларны дөрес кулланып, әңгәмә кору, сөйләш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аралашуда катнаша, аны туктата һәм яңадан башлый белү; 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арда, төркемдә сөйләшү барышында үз фикереңне аңлата, раслый, дәлилли белү, ситуация аңлашылмаганда, сорау биреп, сөйләм барышын ачыклый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әк схемалар кулланып, ситуация буенча әңгәмә кор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тар сөйләм этикеты үрнәкләреннән урынлы файдаланып әңгәмә кору, сөйләшә белү.</w:t>
      </w:r>
    </w:p>
    <w:p>
      <w:pPr>
        <w:pStyle w:val="Normal"/>
        <w:widowControl/>
        <w:autoSpaceDE w:val="true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Монологик сөйләм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ограммада тәкъдим ителгән темалар буенча тиешле эзлеклелектә текст төзи һәм аның эчтәлеген сөйли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нкрет ситуациягә үз карашыңны, төрле вакыйгалар, яңалыкларны хәбәр ит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онологик сөйләмдә кереш, эндәш сүзләрне кулланып, орфоэпик һәм грамматик нормаларны саклап, үз фикереңне төгәл җиткер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өйрәнгән текстны үз сүзләрең белән сөйләп бир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өйрәнгән шигырьләрне яттан сәнгатьле сөйли белү.</w:t>
      </w:r>
    </w:p>
    <w:p>
      <w:pPr>
        <w:pStyle w:val="Normal"/>
        <w:widowControl/>
        <w:autoSpaceDE w:val="true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Уку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ограммада тәкъдим ителгән текстларны, татар теленең әйтелеш нормаларын саклап, сәнгатьле һәм аңлап уку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екстның эчтәлегенә нигезләнеп, контекст буенча яңа сүзләрнең мәгънәсен аңлый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ныш булмаган текстны эчтән укып, аның төп фикерен таб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ныш булмаган сүзләрнең, төзелмәләрнең тәрҗемәсен сүзлектән таба белү.</w:t>
      </w:r>
    </w:p>
    <w:p>
      <w:pPr>
        <w:pStyle w:val="Normal"/>
        <w:widowControl/>
        <w:autoSpaceDE w:val="true"/>
        <w:spacing w:lineRule="atLeast" w:line="240"/>
        <w:ind w:firstLine="709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tt-RU"/>
        </w:rPr>
        <w:t>Язу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Өйрәнелгән темалар буенча актив куллануда булган  сүзләрне дөрес яз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 бер тема буенча хикәя төзи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гматик текстлар (рецептлар, белдерүләр, афиша һ.б.), эпистоляр жанр текстлары (шәхси һәм официаль хатлар, котлаулар һ.б.) яз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үзеңне борчыган проблемага карата үз фикерләреңне язмача җиткер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әкъдим ителгән текстның эчтәлегенә нигезләнеп, аны үзгәртеп яки дәвам итеп яза белү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 xml:space="preserve">6 нчы сыйныф </w:t>
      </w:r>
      <w:r>
        <w:rPr>
          <w:b/>
          <w:sz w:val="24"/>
          <w:szCs w:val="24"/>
          <w:lang w:val="tt-RU"/>
        </w:rPr>
        <w:t>өчен граммматик минимум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Туры сөйләм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Тартымлы исемнәрне килешләрдә төрләндерү, текстта таный белү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Хәл фигыльнең </w:t>
      </w:r>
      <w:r>
        <w:rPr>
          <w:b/>
          <w:sz w:val="24"/>
          <w:szCs w:val="24"/>
        </w:rPr>
        <w:t>-гач/-гәч, -кач/-кәч</w:t>
      </w:r>
      <w:r>
        <w:rPr>
          <w:sz w:val="24"/>
          <w:szCs w:val="24"/>
        </w:rPr>
        <w:t xml:space="preserve"> формасы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b/>
          <w:sz w:val="24"/>
          <w:szCs w:val="24"/>
        </w:rPr>
        <w:t>Бәхеткә каршы, кызганычка каршы, киресенчә</w:t>
      </w:r>
      <w:r>
        <w:rPr>
          <w:sz w:val="24"/>
          <w:szCs w:val="24"/>
        </w:rPr>
        <w:t xml:space="preserve"> кереш сүзләрен сөйләмдә куллан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Шарт фигыльнең барлыкта һәм юклыкта зат-сан белән төрләнеше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лгесез 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т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 заман хи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я фигыльне</w:t>
      </w:r>
      <w:r>
        <w:rPr>
          <w:sz w:val="24"/>
          <w:szCs w:val="24"/>
          <w:lang w:val="tt-RU"/>
        </w:rPr>
        <w:t xml:space="preserve"> сөйләмдә куллан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Билгеле киләчәк заман хикәя фигыльнең барлыкта зат-сан белән төрләнеше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Җөмләнең баш кисәкләре: ия һәм хәбәр, алар арасында сызык куелу очраклары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b/>
          <w:sz w:val="24"/>
          <w:szCs w:val="24"/>
          <w:lang w:val="tt-RU"/>
        </w:rPr>
        <w:t>Барыйм әле</w:t>
      </w:r>
      <w:r>
        <w:rPr>
          <w:sz w:val="24"/>
          <w:szCs w:val="24"/>
          <w:lang w:val="tt-RU"/>
        </w:rPr>
        <w:t xml:space="preserve"> төзелмәсе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sz w:val="24"/>
          <w:szCs w:val="24"/>
          <w:lang w:val="tt-RU"/>
        </w:rPr>
        <w:t>Чакыру кәгазе яза белү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Барасы килә, эчәсе килми</w:t>
      </w:r>
      <w:r>
        <w:rPr>
          <w:sz w:val="24"/>
          <w:szCs w:val="24"/>
          <w:lang w:val="tt-RU"/>
        </w:rPr>
        <w:t xml:space="preserve"> төзелмәләре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Җыю, микъдар, тәртип саннарының кулланылышын кабатла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Боерык фигыльне барлыкта һәм юклыкта зат-сан белән төрләндерү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Минем барасым килә (килми)</w:t>
      </w:r>
      <w:r>
        <w:rPr>
          <w:sz w:val="24"/>
          <w:szCs w:val="24"/>
          <w:lang w:val="tt-RU"/>
        </w:rPr>
        <w:t xml:space="preserve"> төзелмәсен куллану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Укыту-методик комплекты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0"/>
        <w:ind w:left="641" w:hanging="35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әреслек: Татар теле 6 нчы сыйныф. Хәйдәрова Р.З., Нәҗипова З.Р.– Казан: Мәгариф, 2007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40"/>
        <w:ind w:left="641" w:hanging="35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 xml:space="preserve">Коммуникатив технология нигезендә рус телле балаларга татар теле һәм әдәбият укыту программасы (1 — 11 нче сыйныфлар)”, (Р.З. Хәйдәрова, Р.Л.Малафеева) нигезләнеп төзелд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ind w:left="641" w:hanging="35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тар теленнән гомуми белем бирүнең дәүләт стандарты. – ТРМәгариф һәм фән министрлыгы, Казан,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ind w:left="641" w:hanging="35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Гомуми белем бирү оешмаларында рус телле балаларның татар теленнән белемнәрен контролгә алу буенча биремнәр җыентыгы: Р.З. Хәйдәрова, Г.М. Әхмәтҗәнова. – Яр Чаллы, 201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ind w:left="641" w:hanging="35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ус телендә гомуми белем бирү оешмаларында татар теле укыту. 6 нчы сыйныф. Укытучылар өчен методик кулланма/ Хәйдәрова Р.З – Казан: “Татармультфильм”нәшр., 2014.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 xml:space="preserve">                                                             </w:t>
      </w:r>
      <w:r>
        <w:rPr>
          <w:b/>
          <w:i/>
          <w:sz w:val="24"/>
          <w:szCs w:val="24"/>
          <w:lang w:val="tt-RU"/>
        </w:rPr>
        <w:t>Мәгълүмат чыганаклар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4"/>
          <w:szCs w:val="24"/>
          <w:lang w:val="tt-RU" w:eastAsia="en-US"/>
        </w:rPr>
      </w:pPr>
      <w:r>
        <w:rPr>
          <w:sz w:val="24"/>
          <w:szCs w:val="24"/>
          <w:lang w:val="tt-RU"/>
        </w:rPr>
        <w:t>мультимедиа чаралары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Интернет-ресурслар;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ахсус сай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www</w:t>
      </w:r>
      <w:r>
        <w:rPr>
          <w:sz w:val="24"/>
          <w:szCs w:val="24"/>
          <w:lang w:val="tt-RU"/>
        </w:rPr>
        <w:t>. tatedu.ru ТР Мәгариф һәм фән министрлыг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www</w:t>
      </w:r>
      <w:r>
        <w:rPr>
          <w:sz w:val="24"/>
          <w:szCs w:val="24"/>
          <w:lang w:val="tt-RU"/>
        </w:rPr>
        <w:t>.edu. kzn.ru  ТР Мәгариф һәм фән министрлыгы Белем портал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www</w:t>
      </w:r>
      <w:r>
        <w:rPr>
          <w:sz w:val="24"/>
          <w:szCs w:val="24"/>
          <w:lang w:val="tt-RU"/>
        </w:rPr>
        <w:t>.mon.tatar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www</w:t>
      </w:r>
      <w:r>
        <w:rPr>
          <w:sz w:val="24"/>
          <w:szCs w:val="24"/>
          <w:lang w:val="tt-RU"/>
        </w:rPr>
        <w:t>.shoolexpo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belem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suzlek.ru   on- line  русча сүзлек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jc w:val="both"/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Tatar.com.ru    татар теле сүзлекләр һәм үзөйрәткечлә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jc w:val="both"/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Tatarca.boom.ru    татарча текс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hd w:fill="FFFFFF" w:val="clear"/>
        <w:ind w:right="691" w:hanging="0"/>
        <w:jc w:val="center"/>
        <w:rPr>
          <w:rFonts w:ascii="SL_Times New Roman;Times New Roman" w:hAnsi="SL_Times New Roman;Times New Roman" w:cs="SL_Times New Roman;Times New Roman"/>
          <w:b/>
          <w:b/>
          <w:sz w:val="32"/>
          <w:szCs w:val="32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ind w:right="691" w:hanging="0"/>
        <w:jc w:val="center"/>
        <w:rPr>
          <w:rFonts w:ascii="SL_Times New Roman;Times New Roman" w:hAnsi="SL_Times New Roman;Times New Roman" w:cs="SL_Times New Roman;Times New Roman"/>
          <w:sz w:val="32"/>
          <w:szCs w:val="32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  <w:lang w:val="en-US" w:eastAsia="en-US"/>
        </w:rPr>
        <w:t>6нчы класс.</w:t>
      </w:r>
    </w:p>
    <w:p>
      <w:pPr>
        <w:pStyle w:val="Normal"/>
        <w:shd w:fill="FFFFFF" w:val="clear"/>
        <w:ind w:right="691" w:hanging="0"/>
        <w:jc w:val="center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  <w:lang w:val="en-US" w:eastAsia="en-US"/>
        </w:rPr>
        <w:t>Коммуникатив нигездә төзелгән дәреслек белән эшләү өчен татар теле буенча тематик план.(атнага 4 с.)</w:t>
      </w:r>
    </w:p>
    <w:p>
      <w:pPr>
        <w:pStyle w:val="Normal"/>
        <w:shd w:fill="FFFFFF" w:val="clear"/>
        <w:ind w:left="10" w:hanging="0"/>
        <w:rPr>
          <w:rFonts w:ascii="SL_Times New Roman;Times New Roman" w:hAnsi="SL_Times New Roman;Times New Roman" w:cs="SL_Times New Roman;Times New Roman"/>
          <w:sz w:val="24"/>
          <w:szCs w:val="24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  <w:szCs w:val="24"/>
          <w:lang w:val="tt-RU" w:eastAsia="en-US"/>
        </w:rPr>
        <w:t xml:space="preserve">                                                               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tt-RU" w:eastAsia="en-US"/>
        </w:rPr>
        <w:t xml:space="preserve">Дәреслек авторлары:  Хәйдәрова Р.З., З.Р.Нәҗипова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"/>
        <w:gridCol w:w="11"/>
        <w:gridCol w:w="1899"/>
        <w:gridCol w:w="33"/>
        <w:gridCol w:w="25"/>
        <w:gridCol w:w="15"/>
        <w:gridCol w:w="13"/>
        <w:gridCol w:w="185"/>
        <w:gridCol w:w="763"/>
        <w:gridCol w:w="14"/>
        <w:gridCol w:w="34"/>
        <w:gridCol w:w="19"/>
        <w:gridCol w:w="24"/>
        <w:gridCol w:w="14"/>
        <w:gridCol w:w="28"/>
        <w:gridCol w:w="1613"/>
        <w:gridCol w:w="68"/>
        <w:gridCol w:w="13"/>
        <w:gridCol w:w="61"/>
        <w:gridCol w:w="14"/>
        <w:gridCol w:w="51"/>
        <w:gridCol w:w="105"/>
        <w:gridCol w:w="1354"/>
        <w:gridCol w:w="18"/>
        <w:gridCol w:w="17"/>
        <w:gridCol w:w="389"/>
        <w:gridCol w:w="28"/>
        <w:gridCol w:w="1000"/>
        <w:gridCol w:w="109"/>
        <w:gridCol w:w="16"/>
        <w:gridCol w:w="17"/>
        <w:gridCol w:w="142"/>
        <w:gridCol w:w="1814"/>
        <w:gridCol w:w="12"/>
        <w:gridCol w:w="17"/>
        <w:gridCol w:w="283"/>
        <w:gridCol w:w="74"/>
        <w:gridCol w:w="2036"/>
        <w:gridCol w:w="16"/>
        <w:gridCol w:w="1064"/>
        <w:gridCol w:w="45"/>
        <w:gridCol w:w="14"/>
        <w:gridCol w:w="11"/>
        <w:gridCol w:w="20"/>
        <w:gridCol w:w="18"/>
        <w:gridCol w:w="12"/>
        <w:gridCol w:w="30"/>
        <w:gridCol w:w="15"/>
        <w:gridCol w:w="15"/>
        <w:gridCol w:w="548"/>
        <w:gridCol w:w="468"/>
        <w:gridCol w:w="428"/>
        <w:gridCol w:w="6"/>
      </w:tblGrid>
      <w:tr>
        <w:trPr>
          <w:trHeight w:val="36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№     </w: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әрес темасы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1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ибы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>Контрол</w:t>
            </w: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өтелгән нәтиҗәләр</w:t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Укучылар </w:t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шчәнлеге  төрләре</w:t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ткәрү вакыты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              </w:t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матика</w:t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т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73" w:hRule="exact"/>
        </w:trPr>
        <w:tc>
          <w:tcPr>
            <w:tcW w:w="130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-чирек (36 д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val="en-US" w:eastAsia="en-US"/>
              </w:rPr>
              <w:t xml:space="preserve">рес)                      </w:t>
            </w:r>
            <w:r>
              <w:rPr>
                <w:sz w:val="24"/>
                <w:szCs w:val="24"/>
                <w:lang w:val="tt-RU" w:eastAsia="en-US"/>
              </w:rPr>
              <w:t>Яңа уку елы котлы булсын!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 w:eastAsia="en-US"/>
              </w:rPr>
              <w:t>Яңа уку елы котлы булсын.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val="en-US" w:eastAsia="en-US"/>
              </w:rPr>
              <w:t>реслек</w:t>
            </w:r>
            <w:r>
              <w:rPr>
                <w:sz w:val="24"/>
                <w:szCs w:val="24"/>
                <w:lang w:val="tt-RU" w:eastAsia="en-US"/>
              </w:rPr>
              <w:t xml:space="preserve"> белән танышу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ча,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өхтә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z w:val="24"/>
                <w:szCs w:val="24"/>
                <w:lang w:val="tt-RU"/>
              </w:rPr>
              <w:t>Шигыр</w:t>
            </w:r>
            <w:r>
              <w:rPr>
                <w:sz w:val="24"/>
                <w:szCs w:val="24"/>
              </w:rPr>
              <w:t xml:space="preserve">ь 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за белә, язарга өйрәнде төзелмәләре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z w:val="24"/>
                <w:szCs w:val="24"/>
                <w:lang w:val="tt-RU"/>
              </w:rPr>
              <w:t xml:space="preserve">Котлау язарга өйрәнү, сорау кисәк чәләрен (мы/ме) куллана белү 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лек белән танышу, сүзлектә эшләү, сүзләргә транскрипция язу,сорау җөмләләр төзү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нфинити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Инфин+ярый,  рөхсәт төзелмәләр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кмакл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йлы дәф-тәр,уку-яз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сбапл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талыш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фин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рый, рөхсәт төзелм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еңнең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у хезмәте турын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и белү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чә төзү, рөхсәт сорау формаларын өйрәнү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лог төзү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өхсәт сорау формалары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ерергә, чы гарга мөмкин ме, рөхсәт итегез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Инфин+ярый,рөхсәт итегез -төзелм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асска керергә/чыгарга мөм кинме?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ерергә, чы- гарга рөхсәт сорау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>рөхсәт сорау форма ларын куллану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муникатив биремнәр үтәү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тар теле дәресендә.Сорау һәм юклык кисәкчәләр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ләм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ча, уку-язу әсбапла-ры аталыш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Рәвеш+фи гыл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  <w:lang w:val="tt-RU"/>
              </w:rPr>
              <w:t>сүзтезм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өйрә нү турында диалог төзи б.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чә төзү, рөхсәт сорау формаларын кулланып диалог төзү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5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сем.Исемнең тартым белән төрләнеше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у-язу әсбапар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Транскрип</w:t>
            </w:r>
            <w:r>
              <w:rPr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  <w:lang w:val="tt-RU"/>
              </w:rPr>
              <w:t>билгеләр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лан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семне тартым белән төр-ләндер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гыйдәне өйрәнү,күнегүләр эшл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белән төрләне ше. Тартык авазлар ның чиратлашуы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[К],[г],[п] авазларының чиратлашу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гыйдәне өйрәнү, сүзләрне төрләндерү, коммуникатив биремнәр эшл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белән төрләнешен куллану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ул ук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белән төрләнеше.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агыйдәнекабатлау, сүзләрне төрләндерү, коммуникатив биремнәр эшл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нәрнең килеш белән төрләнеше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гәрә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гыйдә, хата,язма эш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нәрнең  килеш белән төрләнеше, чөнки теркәгеч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әндер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блицаны өйрәнү, рус телендәге төрләнеш белән чагыштыру, күнегүләр үт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 нәрнең килеш белән төрләне шен куллану</w:t>
            </w:r>
          </w:p>
        </w:tc>
        <w:tc>
          <w:tcPr>
            <w:tcW w:w="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 килеш белән төрләнеше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әнешне сөйләмдә куллана белү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блицаны өйрәнү,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негүләр үтәү, коммуникатив биремнәр эшл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итапка ничә яшь?” текстын-дагы лексика, тар тым категориясе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як,Һәйкә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лчык,кулъязма, китап басуч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ранскри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ция билгеләр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лан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ммуникатив биремнәр үт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тә эшләү, сүзләргә транскрипция язу,татарчадан тәрҗемә ит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. Сүз ясалу ысуллары. Сүз ясагыч кушым чалар –чы/ -че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ихчы, тәрбияче, юлч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-чы,-че исем ясагыч кушымчалар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Һөнәрләр аталышы ясалышын аңла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Кагыйдәне өйрәнү, күнегүләр үтәү, сүзлек диктант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өмлә.Тулы һәм ким  җөмләләр. Җөмләнең баш һәм иярчен кисәк ләр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ктау, киңәш бирү форм.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лы һәм ким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өмлә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лы һәм ким җөмләләр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Кагыйдәне өйрәнү, күнегүләр үтәү, диалогларны өйрәнү, терминнарны тәрҗ.итеп сүзлеккәязу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ры сөйләм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рничә,пыч  ратма,ертма, бөкләмә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ниверситет китапханә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труктур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ры сөйләм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, күнегүләр үтәү, диалогларны өйрәнү,, схемалар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тапханәдә. Туры сөйләм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өйләм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штә,сайла, пыч ратма, ертма,саклап  тот,бөкләмә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ры сөйләм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ңгәмә оештыр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негүләр үтәү, диалогларны өйрәнү,формуляр тутыру, диалог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өндәлек  нигә зарлана?” хикәя лексикасы, туры сөйләмне  куллану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уҗа,бервакытмөстәкыйль, кәеф, бит,хәл сорау ,теләсә кая ыргытмы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зарлана,караш 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зерге заман хикәя фигыл.барлык-юклык формас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Эчтәлекне аңлау,сүзлек белән эшл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сүзләргә сорау куюны кабатла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дәлекләргә хуҗаларның карашы.Капма-каршы мәгънәле сүзләр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өстәкыйль эш, почмак ларын бөк-ләмә,чирек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әрнең тартым белән төрләнеше, ин фин.+нишләр гә, нишләмәскә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лицада эшләү,сорауларга җавап бирү, б/сөйләм төзү, киңәшләр бир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ем көндәле гем нәрсә сөйли ? Хикәя төзү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килеш белән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 төз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кыт берәмлекләре аталышы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Быел, атна, ай, ел,көн, төн, тәүлек. чирек, бүген, иртәгә, кичә, һәрва -кыт-гел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акыт берәмлекләрен,тәртип саннарын куллан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Вакыт берәмлекләрен, тәртип саннарын кул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җырның сүзләрен  тәрҗемә итү, өйрәнү, коммуник.биремн.эш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Исемнең иялек килешен кабатлау (пьесаны кабул итәргә әзерләнү)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таб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йдарның дәф тәре төзелмәс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 белән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ңлау һәм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Таблица белән эш, кагыйдәне өйрәнү,күнегүләр үтәү, сүзлек диктанты язу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.Латыйфуллин “Гатаның хатасы” (әкият-пьеса) 1 бүлектә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м үрнәкл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өйләм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ләм,шапш ак, чана итеп, сынык, оч, таш,шөреп, сындыр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 белән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өмлә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сүзләрне өйрәнү, сүзлектә эш, транскрип. җөмләләр төзү, коммуникатив биремнәр үт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.Латыйфуллин “Гатаның хата сы” (әкият-пье са)ның 2-өлеш ендәге лексика, бәйлек сүзләр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епле, чана итеп, сынык, шөреп,сындыра, усал, авыр,иск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с, эч, ян бәйлек сүзлә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ек сүзләрне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ек сүзләрне өйрәнү, рәсемнәр буенча җөмләләр төзү, күнегүләр үтә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кият героена характеристика язу.Мәгънәләре якын һәм капма-каршы сүзләр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 м/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пшак,-пөхтә, ялкау – тырыш, тәртипле-тәр типсез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Мөстәкыйл</w:t>
            </w:r>
            <w:r>
              <w:rPr>
                <w:sz w:val="24"/>
                <w:szCs w:val="24"/>
                <w:lang w:val="en-US" w:eastAsia="en-US"/>
              </w:rPr>
              <w:t>ь э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шене характерлый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Синоним һәм антоним сүзләрне өйрәнү, сүзлектә эш, Гатага характеристика язу, Мөстәкыйль эш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кл буенча кабатлау.Тартымлы исемнәрне куллану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sz w:val="24"/>
                <w:szCs w:val="24"/>
                <w:lang w:val="en-US" w:eastAsia="en-US"/>
              </w:rPr>
              <w:t>Ц</w:t>
            </w:r>
            <w:r>
              <w:rPr>
                <w:sz w:val="24"/>
                <w:szCs w:val="24"/>
                <w:lang w:val="tt-RU" w:eastAsia="en-US"/>
              </w:rPr>
              <w:t>икл буенча бирелгән</w:t>
            </w:r>
          </w:p>
          <w:p>
            <w:pPr>
              <w:pStyle w:val="Normal"/>
              <w:shd w:fill="FFFFFF" w:val="clear"/>
              <w:ind w:left="80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ексик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килеш белән төрләнеше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209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 категориясен кабатлау,куллануны камилләштерү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1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1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u w:val="single"/>
                <w:lang w:val="tt-RU" w:eastAsia="en-US"/>
              </w:rPr>
              <w:t>Контрол</w: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  <w:t>ь</w:t>
            </w:r>
            <w:r>
              <w:rPr>
                <w:i/>
                <w:sz w:val="24"/>
                <w:szCs w:val="24"/>
                <w:u w:val="single"/>
                <w:lang w:val="tt-RU" w:eastAsia="en-US"/>
              </w:rPr>
              <w:t xml:space="preserve"> эш.</w:t>
            </w:r>
            <w:r>
              <w:rPr>
                <w:i/>
                <w:sz w:val="24"/>
                <w:szCs w:val="24"/>
                <w:lang w:val="tt-RU" w:eastAsia="en-US"/>
              </w:rPr>
              <w:t xml:space="preserve"> “Яңа уку елы котлы булсын”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 рол</w:t>
            </w:r>
            <w:r>
              <w:rPr>
                <w:sz w:val="24"/>
                <w:szCs w:val="24"/>
                <w:lang w:val="en-US" w:eastAsia="en-US"/>
              </w:rPr>
              <w:t>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sz w:val="24"/>
                <w:szCs w:val="24"/>
                <w:lang w:val="en-US" w:eastAsia="en-US"/>
              </w:rPr>
              <w:t>Ц</w:t>
            </w:r>
            <w:r>
              <w:rPr>
                <w:sz w:val="24"/>
                <w:szCs w:val="24"/>
                <w:lang w:val="tt-RU" w:eastAsia="en-US"/>
              </w:rPr>
              <w:t>икл  буен ча бирелгә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ексика</w:t>
            </w:r>
          </w:p>
        </w:tc>
        <w:tc>
          <w:tcPr>
            <w:tcW w:w="1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</w:t>
            </w:r>
            <w:r>
              <w:rPr>
                <w:sz w:val="24"/>
                <w:szCs w:val="24"/>
                <w:lang w:val="en-US" w:eastAsia="en-US"/>
              </w:rPr>
              <w:t>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эш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 биремнәрен үтәү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Хаталарны төзәтү эше. Өйрәнелгән материалны кабатлау дәресе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.эштә-ге хаталар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төзәт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ту, төзәтү,диалог төзү, коммуникатив биремнәр эшләү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лгесез үткән заман хикәя фигыль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гән, караган, йокла ган, тасм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Хикәя ф. билгесез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үтк заман ф.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 -нү39-б, күнегүләр үтәү, сүзтезмәләр төзү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еңә ярдәм со рый белү форма сы(фигыльнең уртаклык  юнәлеше)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өхтә,күңелле теге, елмаеп, күтәргән, ялты рап тор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тәреш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ле,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ш әл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рдәм сорарга өйрән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өйрә нү, транскрип. сүзлеккә язу, коммун.биремн.эш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лсу” хикәясен үзгәртеп язу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рдәм сорау формалары, тарт.исем.төрл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 төзү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А.Алиш биогра фиясендәге сөй ләм үрнәкләре, булып бәйлек сүзе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игырь,хикә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сәр истәлек туган ил,иҗат итә,Бөек Ватан сугышы әсирлеккә эләгә, көрәшә,батырларч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йләнеп кайтмый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фигыльнең хәзер.үткән заман формалар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“</w:t>
            </w:r>
            <w:r>
              <w:rPr>
                <w:sz w:val="24"/>
                <w:szCs w:val="24"/>
                <w:lang w:val="tt-RU" w:eastAsia="en-US"/>
              </w:rPr>
              <w:t>булып” бәйлек сүзен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бәйлек сүзләр белән җөмләләр төзү, коммуник.биремн.э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Хәл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ең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-төр формасы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йлагач,башлангач, тулгач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ч/кә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ч/гәч аффикс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л фи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ормалар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л фиг.фор масын аңла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, таблица буенча эш,күнегүләр үтәү, татарчадан тәрҗемә итү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Хәл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ең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-төр формасын куллану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ткач, кайтмагач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әл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нең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-төр формас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усчадан тәрҗемә итү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 xml:space="preserve">җөмләләр төзү, комму -никатив биремнәр үтәү 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н-өйдә бул ышчы”лексика,  хәл фигыльнең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-төр формасы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ш пешерә, беркөнне, күрше авыл, киенергә, бул ыша,иртәрәк соңрак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әл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нең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-төр формас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җөмләләрне киңәйтеп язу,12-к.51-б коммуник.биремн.эш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ң яхшы пьеса язучы бәйгесе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ш пешерә,  күрше авыл, киенергә, бул ыша,иртәрәк соңрак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әл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нең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-төр формасын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пьеса итеп язарга өйрән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пьеса итеп язу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ереш сүзләр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инемчә,минем фикеремчә, бәхеткә каршы  кызганычка к, киресенчә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әр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әрне файда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шрне өйрәнү, диалогларда һәм җөмләләрдә куллану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финитив +кирәк/кирәкми, ярый/ярамый сүзләре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айдалы, зарар лы, сәламәт, шөгыльлән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.+ кирәк/ ярамый, файдал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Урамда уйнау турында сөйл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өмләләр төзеп яраткан уеның турында сөйл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йфат дәрәҗәләре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с атамалары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.дәрәҗә-ләре,исем +сыйф, сыйф+ исем констр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әр, сүзлек диктан т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н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 54-б,күнегүләр үтәү, терминнарны сүзлеккә язу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йфат дәрәҗәләрен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ек, баллы, кыска,озын, каты, йомшак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е дәрәҗә дәге сыйфат-лар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сөйләү, җөмләләр төзү, табышмаклар белән эш, коммуникатив биремн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өз килде”, хикәя яз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 сөйләмдә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 төз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Шарт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лсә-килмәсә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йокласа-йокламас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т фигыл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Таблица белән эшли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 55-б,күнегүләр үтәү, тер миннарны сүзлеккә язу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т фигыль нең зат-сан белән төрләне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олейбол түгәрә ге, тәмам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ламәт,сәбәп, тирлә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.зат-сан белән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әндерә белү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әнешне өйрәнү,57биттәге табл. Күнегүләр үт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т фигыльне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акыт булса, теләсә, булыш са, булышмаса тырышмас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Шарт фигыль нең барлык, юклык формала рын.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шарт фигыл</w:t>
            </w:r>
            <w:r>
              <w:rPr>
                <w:sz w:val="24"/>
                <w:szCs w:val="24"/>
                <w:lang w:val="en-US" w:eastAsia="en-US"/>
              </w:rPr>
              <w:t>ь не</w:t>
            </w:r>
            <w:r>
              <w:rPr>
                <w:sz w:val="24"/>
                <w:szCs w:val="24"/>
                <w:lang w:val="tt-RU" w:eastAsia="en-US"/>
              </w:rPr>
              <w:t xml:space="preserve"> сөйләмдә кул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Диалоглар белән эш,җөмләләр төзү 5-к 58-бит, коммун.биремн эшләү 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tt-RU"/>
              </w:rPr>
              <w:t>Ф.Яруллин “Кояштагы тап” хикәясендәге лексик-грамма тик структура лар.Шарт фигыл</w:t>
            </w:r>
            <w:r>
              <w:rPr>
                <w:sz w:val="24"/>
                <w:szCs w:val="24"/>
              </w:rPr>
              <w:t>ьне кулл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ишмә суы, кое, елап җибәрде, иртә тора, ны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салкын чишмә суы эчсәм, сизм әс дип уйлады, терелермен 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леш ку-шымчалары, сыйфат дәрәҗ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ранскр.билге ләре белән яза белү, сыйфат дәрәҗәләрен аер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өйрәнү 58-б, транскрип. сүзлеккә язу,шарт фиг.белән җөмләләр төзү, коммуник.биремн.э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ояштагы тап” хикәясендәге л.г.м.Геройга бәя бирү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Эшчән,тырыш, ялкау, шаян, тәрбияле,алдакчы, тыйнак   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әрне файда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-61-б. рәсемнәр буенча җөмләләр төзү, Әхмәткә бәя бирү, кеше характ. сыйфатл. антонимнары белән сүзлек. яз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Без хикәя язабыз. Хикәяне үзгәртеп язу. Хикәя фигыльне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ул ук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лан буенча хикәя яза бел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ади план буенча хикәя яз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лан буенча бәйләнешле сөйләм  төзү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җия Аппако ва биографиясен дәге лексика, тартымлы исем- нәр төрләнеш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балалар әдәбияты, иҗат эше, аеруча, дәвам итә,Түбән Кама, урта Ази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нәр төрләнеше, язучы булып-конструк.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әнешне кул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 сүзлеккә язу 64-б күнегүләрне үтәү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 хикәясен дәге лексика, бәйлек сүзләрне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Алдында, артында, каршысында, янында,астында, пәке,сөяк, са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 килеш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белән 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Бәйлек сүзләрне җөмләдә кул 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65-биттәге рәсемнәр буенча бәйлек сүзләр кулланып җөмләләр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енче хикәя дәге лексика. Җөмләдә бәйлек сүзләрне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Шикелле,шо ма, җитез, егыла, төшә, күренми,текә, туп-туры, атлы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я белән хәбәр арасында сызык кую очракл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ыйфат дәрәҗәләр. аера, куллана белү ,ия белән хәбәрне таб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 , транскрип. сүзлеккә язу, 69-б күнегүләрне эшл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tt-RU" w:eastAsia="en-US"/>
              </w:rPr>
              <w:t>4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Икенче хикәя” дәге лексика, би лгесез үткән зам ан хикәя фигыль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Очы, киңәш, тапкан, югалткан, тимә, сикергә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илгесез үткән заман х.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Юл башы, салкы найтып җибәрде-төзелмәл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Фигыльне төрлән дерә һәм төрлә нешне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-73-бит өйрәнү , транскрип. сүзлеккә язу, төрләнешне кабатлау, күнегүләр үт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енче хикәя дәге  лексика, Билгесезлек алм. -дыр/-дер кисәкчәләр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вызын чәпел дәтеп, авызга кап, кулын сузды, әдәп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умса, сызгыр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зерге з. хикәя ф. юклык фор масы;-дыр/- дер кисәкч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 75-б, күнегүләр үтәү, терминнарны сүзлеккә язу, русчадан тәрҗемә итү, җөмләләр төз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. Соңгы хикәядәге лексика,боерык фигыль,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орчыла, бүләк итте, яңгырады, кычкырып ела ды,бүлдерде, ачуланды,мак тау сүзе ишетү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әнҗү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оерык ф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гыльнең   төрләнеше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чикләүче кисәк -чәләр: гына, т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оерык ф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гыльнең   төрләнешен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80 бит.төрләнешне өйрәнү, күнегүләр үтәү, кисәкчәләрне сүзлеккә язу, шулар белән җөмләләр төз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Хикәя героена  бәя бирү. 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йфат+исем сүзтезмәләр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фу үтенү, мактау,ачулану, яхшылык, хакы юк, бүләк итт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татар һәм рус җөмләләрендә сруктур аермалар, 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Үз фикереңне белдер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героена бәя бирү, антонимнарны өйрәнү,коммуникатив биремнәр үтәү 12-бирем 84-б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н зур  ярдәмче” темасы буенча контроль эш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контроль э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.г.материлны кул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 биремнәрен үт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кабатлау.Хата-ларны төзәтү өстендә эш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/эштәге хатала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ь, инфин+өйрәтте төзелмәс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төзэт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ту, төзәтү,диалог төзү, коммуникатив биремнәр эшл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 xml:space="preserve">54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зерв Мәктәптә "Яңа елны каршы лау" бәйрәм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.лексиканы кулланып бәйләнешле сөйләм 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нглия кунаклары” хикәясендәге лексика, укылган китап конструк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с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телгән кун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тна буе,тамаша лар залы, уку йорты,танылган, яңгырады,файдалы казылмала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ниһаять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телгән кунак –конструкциясе (сыйф. фиг.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үзлек белән эшли белү, конструк</w:t>
            </w:r>
            <w:r>
              <w:rPr>
                <w:sz w:val="24"/>
                <w:szCs w:val="24"/>
                <w:lang w:val="en-US" w:eastAsia="en-US"/>
              </w:rPr>
              <w:t>цияне а</w:t>
            </w:r>
            <w:r>
              <w:rPr>
                <w:sz w:val="24"/>
                <w:szCs w:val="24"/>
                <w:lang w:val="tt-RU" w:eastAsia="en-US"/>
              </w:rPr>
              <w:t>ң</w:t>
            </w:r>
            <w:r>
              <w:rPr>
                <w:sz w:val="24"/>
                <w:szCs w:val="24"/>
                <w:lang w:val="en-US" w:eastAsia="en-US"/>
              </w:rPr>
              <w:t>ла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-87-бит өйрәнү , транскрип. сүзлеккә язу, конструкцияне кулла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негүл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хикәя язу. Әгәр  укучылар Татарстан туры нда белсәләр,..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телгән кун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тна буе,тамаша лар залы, уку йорты,танылган, яңгырады,файдалы казылмала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ниһаять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телгән кунак –конструкциясе (сыйф. фиг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 нәрнең төрләне 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үзгәртеп яз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.лексиканы кулланып бәйләнешле сөйләм 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стан мөс-тәкыйль дәүләт” текстындагы лексика,тартым лы исемнәр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Дәүләт, мөстәкыйль, үз флагы, азат лык,яңарыш өмет,ышаныч,тантана,яңгырый,шартнамә, бәйләнешкә керү.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тарстанның гимны-төзелмәс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Сүзлек белән эшне камилләш-терү, транскрип. белү, татар алфавитындагы хәрефләрнең калллиграфик дөрес язылышы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-92-бит өйрәнү , транскрип. сүзлеккә язу, конструкцияне кулла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негүл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стан мөстәкыйль дәүләт” текстын дагы лексика, транскипцияләү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өрмәт итә, табигате бай, иг</w:t>
            </w:r>
            <w:r>
              <w:rPr>
                <w:sz w:val="24"/>
                <w:szCs w:val="24"/>
                <w:lang w:val="en-US" w:eastAsia="en-US"/>
              </w:rPr>
              <w:t>ълан ителде, табигый байлык ла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артымлы исемн. килеш</w:t>
            </w:r>
            <w:r>
              <w:rPr/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 xml:space="preserve"> белән төрләне ше, транскрип билге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, әйтелеше белән язылышы төрле хәрефләрне транскрипциялә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94-б өйрәнү , [къ], [гъ], [w] авазлы сүзләрне транскрип. сүзлеккә язу, күнегүл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ның дәүләт символикасы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әүләт телләр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белән төр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96-б күнегүләр системасы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- мөс тәкыйль дәүләт. Инша язу.73-д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пшыру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чке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лыкла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рау алмашлыкл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чинение яз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.лексиканы кулланып бәйләнешле сөйләм 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йдан кая кадәр? конструкциясе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аллыдан Казанга кадә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Мик</w:t>
            </w:r>
            <w:r>
              <w:rPr>
                <w:sz w:val="24"/>
                <w:szCs w:val="24"/>
                <w:lang w:val="en-US" w:eastAsia="en-US"/>
              </w:rPr>
              <w:t>ъ</w:t>
            </w:r>
            <w:r>
              <w:rPr>
                <w:sz w:val="24"/>
                <w:szCs w:val="24"/>
                <w:lang w:val="tt-RU" w:eastAsia="en-US"/>
              </w:rPr>
              <w:t>дар саннар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дан кая кадәр ч.к.-ю.к. + кадәр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рәкле конструкция төзи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струкцияне өйрәнү 99-б,күнегүләр үтәү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йдан кая ка-дәр?конструкци ясе сөйләмдә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дан кая кадәр? конструкцияс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Үрнәк буенча әйт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струкцияне кулланып җөмләләр, диалог төзү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ыш килде. Хикәя яз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Чана шуу, чаңгыда йөрү, таудан шуу, кар бабай ясау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Фигыльнең заман формаларын куллан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Кышкы табигать, кышкы уеннар турында сөйл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йрәнелгән лексика ярдәмендә үз фикереңне язу, җөмлә төзелешен белү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68" w:hRule="exact"/>
        </w:trPr>
        <w:tc>
          <w:tcPr>
            <w:tcW w:w="153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</w:t>
            </w:r>
            <w:r>
              <w:rPr>
                <w:sz w:val="24"/>
                <w:szCs w:val="24"/>
                <w:lang w:val="tt-RU"/>
              </w:rPr>
              <w:t>I-яртыеллыкта  үткәреләчәк язма эшләр: сүзлек диктанты -4: , контроль эш-2, мөстәкыйль эш -3 , хикәя язу -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05" w:hRule="exact"/>
        </w:trPr>
        <w:tc>
          <w:tcPr>
            <w:tcW w:w="153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 xml:space="preserve">чирек 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40 с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г.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97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азан –Татар- станның башка ласы”хикәясендәге лексика, кай дан кая кадәр -конструк</w:t>
            </w:r>
            <w:r>
              <w:rPr>
                <w:sz w:val="24"/>
                <w:szCs w:val="24"/>
              </w:rPr>
              <w:t>циясен</w:t>
            </w:r>
            <w:r>
              <w:rPr>
                <w:sz w:val="24"/>
                <w:szCs w:val="24"/>
                <w:lang w:val="tt-RU"/>
              </w:rPr>
              <w:t xml:space="preserve"> куллану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шина җитеш терү,азык-төлек, тимер юл, юга-ры уку йорты, гомуми мәйдан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дан кая кадәр? конструк циясе, шәһәрләр аталы шы-ялгызлык һәм уртаклык исемн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, конструк.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 өйрәнү 101-б, өйрәнелгән грамматиканы кулланып  җөмләләр төзү,105-б.коммуникатив күнегүл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азан –Татар- станның башка ласы”, татар дустыңа хат яз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б/с үс терү 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, ха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у кагыйдәләре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лгызлык һәм уртаклык исемн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арга өйрән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устыңа яки туганыңа хат язу:башлам, төп һәм бетем өлешләре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4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стан мөс-тәкыйль дәүләт” темасы буенча үз-үзеңн тикше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зачет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 биремнәрен үтәү 105-бит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9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7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мөстә кыль дәүләт” хикәя яз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, җөмләдә сүзләр тәртиб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и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Әдәбият – сән- гать дөньясында Исем+исем, сыйфат+исем сүзтезмәләр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анылган галим, яшьләр теат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ыгыш ясый, атаклы,соңгы, ..нең/ның  берс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+исем,сыйфат+ исем сүзтезмәләре, транскрип</w:t>
            </w:r>
            <w:r>
              <w:rPr>
                <w:sz w:val="24"/>
                <w:szCs w:val="24"/>
                <w:lang w:val="en-US" w:eastAsia="en-US"/>
              </w:rPr>
              <w:t>ция</w:t>
            </w:r>
            <w:r>
              <w:rPr>
                <w:sz w:val="24"/>
                <w:szCs w:val="24"/>
                <w:lang w:val="tt-RU" w:eastAsia="en-US"/>
              </w:rPr>
              <w:t>ләү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, сүзтезмәләр ясауны камилләштер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-108-бит өйрәнү , транскрип. сүзлеккә язу,русчадан тәрҗемә итү, җөмләләр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9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Биографик белешмә,тартымлы исемнәрнең төрләнешен куллан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хнә әсәрләре, күренекле, атакл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килеш белән төрләнеш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дәнешне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-110-бит өйрәнү , транскрип. сүзлеккә язу, җөмләләр төзү, биографик белешмә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Мәктәптә чыр шы бәйрәме.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ндә җөмләдә сөйләм яңалагының урыны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Бизәлгән,Суык бабай, Кар кы-зы, тукталыш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ел белән котлау язарга өйрән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ел белән котлау яз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ел бәйрәме белән! Исем+исем сүзтезмәс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тлыйм, сәла-мәтлек, телим, уңышлар, бизәлгән, шугала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кран костюмы –исем+исем сүзтез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и белү: Яңа ел белән!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16-биттәге күнегләрне эшләү,коммуникатив биремн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0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Әдәбият-сән- гат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дөн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ясын- да”темасы буен ча кабатла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хнә остасы, иҗат итә, “...”әкият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+исем сүзтез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үне камилләштер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18-биттәге күнегүләр системасы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4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3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 нәрнең килеш белән төрләнеш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Танышлары, теләкләр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Кушымчалар ялгану тәртиб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 төрләндер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өрләнешне өйрәнү, 119-б. күнегүләр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8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ем дустым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Игътибарлы, ярдәмчел,дуслаштык, хөрмәт итә.булышачак, гадел,теләсә булыша, теләмә-с булышмы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ыйфат + исем төзелмәл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лица буенча дустың турында сөйләргә өйрәнү 120-бит, күнегүләр эшләү,диалогтагы репликаларны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Безнең дуслык” темасына сочинение яз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үсте-рү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Дуслаштык, гадел, ярдәмчел, булыша, иг</w:t>
            </w:r>
            <w:r>
              <w:rPr>
                <w:sz w:val="24"/>
                <w:szCs w:val="24"/>
                <w:lang w:val="en-US" w:eastAsia="en-US"/>
              </w:rPr>
              <w:t>ътибарл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 төрләнеш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Сочинение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чинение язарга өйрән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7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ын дус нинди була? соравына җавап язу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ңа рәхәт булды,һәрвакыт, вакыты булса, яхшылык эш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ь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дуска  бәя бирү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милләштер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рауларга җавап биреп чын дус нинди була? темасына сөйләм әзер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7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7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Олег, Саша, Илназ – өч дус”, хикәянең дәвамын  яз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үс терү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ныш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рырга кирәк, сеңлесен карый сы бар, уный лар иде -төзелм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төзү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үзеңчә дәвам ит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хикәя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67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Дуслар ярдәме” текстындагы лексика, ашар өчен –консрук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әнәфес, ашха нә, почмак, тын гына, калган акч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шар өчен, инфинитив +оныттым, яратам констр.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струк</w:t>
            </w:r>
            <w:r>
              <w:rPr>
                <w:sz w:val="24"/>
                <w:szCs w:val="24"/>
                <w:lang w:val="en-US" w:eastAsia="en-US"/>
              </w:rPr>
              <w:t>ция</w:t>
            </w:r>
            <w:r>
              <w:rPr>
                <w:sz w:val="24"/>
                <w:szCs w:val="24"/>
                <w:lang w:val="tt-RU" w:eastAsia="en-US"/>
              </w:rPr>
              <w:t>ләрне куллана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4-б яңа сүзләрне өйрәнү, транскрип. җөмләләр төзү, хикәянең планын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7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Чын дуслар” яңа хикәя яз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материалны куллана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лан буенча яңа хикәя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машлыклар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Һә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Һәркайсы һәркем, һәрбе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Алмашлыклар ны төрләндерү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лмашлыклар ны төрләндерә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6-б.кагыйдәне өйрәнү, терминнарны сүзлеккә язу, төрләнешне өйрән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12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машлыклар ның төрләнеш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Һә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Һәркайсы һәркем, һәрбе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лмашлыклар ны төрләндерү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лмашлыкларны куллануны камил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әнешне өйрәнү, җөмләләрдә куллану,ручсадан тәрҗемә ит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85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емнәрдәге аффикслар ялгану тәртибе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шегалды, шуа,чана, һәркайсының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ффикс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р ялгану тәртиб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ффик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лар ялгану тәртибен аңла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әне искә төшерү, исемнәрдә аффикслар ялгану тәртибен аңлат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55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3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Яңа чана” хикә ясендәге лекси ка,исемнәрдә аффикслар ялгану тәртиб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рагыз әл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иреп тор әле, рәхәт, саклап тот, шатланды, саран,ялка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рәхәтләнеп, кулын селтәде, кызгана,үрти башладыла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лы,ким җөмләләр,хәл фигыль ,килеш кушым.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аффикслар ялгану тәртибен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8-б яңа сүзләрне өйрәнү, транскрип. җөмләләр төзү, күнегүләр эшлә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хикәя язу “яңа чана”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җөмләдә сүзләр тәртиб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ран түгел, кызганмый, биреп тор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ффикс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р ялгану тәртибе, җөмләдә сүзләр тәртиб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үзгәртеп яз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и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81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Малайның теше авырта конструк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се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 җирең авыр та, йөрәк даруы, ашказан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мак авыр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лайның теше авыр та конструк сүзтезмәлә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ибка үз авыуың турында сөйлә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131-бит, җөмләләр төзү, диалоглар белән эш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шаның дусла ры” хикәясендә ге лексика, ”өчен” бәйлег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би өчен дару, зин-һар ярдәм итегез,кан  басы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ре өйгә кайт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Теләк бел дерү форма сы, җыю саны, күрсә тү алмаш. бәйлеге, сүзтезмәләр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, бәйлекне куллана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33-б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сүзләрне өйрәнү, транскрип. җөмләләр төзү,коммун күнегүл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7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гыльнең теләк белдерү формасы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ргә, нәфис фильм, эчәсе, йоклыйс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к белдерү формасы: бар ыйм  әле (инде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кне бел дерү формасын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, җөмләләр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ләк белдерү формасын куллан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ргә, нәфис фильм, эчәсе, йоклыйс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Теләк белдерү формасы: бар ыйм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ле (инде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геңне  әйтә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, төрләнешне өйрәнү, җөмләләр төзү, коммуник.биремнәр эш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4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өхсәт сорау формалары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рырга ярыймы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өхсәт сорый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36-биттәге кагыйдәне өйрәнү, коммуникатив биремн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6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Укыйсым бар” констру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се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өт алырга кушты,эш-чән,әдәп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яклары җиргә т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разеол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“</w:t>
            </w:r>
            <w:r>
              <w:rPr>
                <w:sz w:val="24"/>
                <w:szCs w:val="24"/>
                <w:lang w:val="tt-RU" w:eastAsia="en-US"/>
              </w:rPr>
              <w:t>Әзерлисе бар” төзел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Конструк</w:t>
            </w:r>
            <w:r>
              <w:rPr>
                <w:sz w:val="24"/>
                <w:szCs w:val="24"/>
                <w:lang w:val="en-US" w:eastAsia="en-US"/>
              </w:rPr>
              <w:t>ция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е куллана б</w:t>
            </w:r>
            <w:r>
              <w:rPr>
                <w:sz w:val="24"/>
                <w:szCs w:val="24"/>
                <w:lang w:val="tt-RU" w:eastAsia="en-US"/>
              </w:rPr>
              <w:t>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39-биттәге кагыйдәне өйрәнү, күнегүл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6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инога барган да” хикәясендә ге  лексик-грам матик  берәм лек. Тезмә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лә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л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нбатыштан, кулъяулык,түбәле капка, чылан ган, агып китте, кызганы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змә фигыль ләр: исеп куйды, агып китте, килеп җитт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тезмә фигыл. аңла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 җөмләләр төзү, күнегүл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Иптәшең үзең нән яхшы бул сын”,тартымлы исемнәрне төрләндерүне  кабатлау 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, аналитик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лә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Мөстәкыйл</w:t>
            </w:r>
            <w:r>
              <w:rPr>
                <w:sz w:val="24"/>
                <w:szCs w:val="24"/>
                <w:lang w:val="en-US" w:eastAsia="en-US"/>
              </w:rPr>
              <w:t>ь эш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төрләнешен кабатлау, җөмләләр төзү, мөстәкыйль эш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3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Чын дус булу өчен нишләргә кирәк?”, хикәя яз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үстерү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сүзлә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инитив+кирәк/ярый; кирәкми/ярамый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Үз фикереңне белдер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81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Иптәшең үзең нән яхшы бул сын” темасына контрол</w:t>
            </w:r>
            <w:r>
              <w:rPr>
                <w:sz w:val="24"/>
                <w:szCs w:val="24"/>
              </w:rPr>
              <w:t>ь э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 троль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</w:t>
            </w:r>
            <w:r>
              <w:rPr>
                <w:sz w:val="24"/>
                <w:szCs w:val="24"/>
                <w:lang w:val="en-US" w:eastAsia="en-US"/>
              </w:rPr>
              <w:t>ь эш бирем</w:t>
            </w:r>
            <w:r>
              <w:rPr>
                <w:sz w:val="24"/>
                <w:szCs w:val="24"/>
                <w:lang w:val="tt-RU" w:eastAsia="en-US"/>
              </w:rPr>
              <w:t>нәрен эшләү145-бит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8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аларны төзәтү өстендә э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/эштәге хатала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анализларга, төзәтергә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ту, төзәтү,диалог төзү, коммуникатив биремн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5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күңел ле бәйрәм. Боерык фигыль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ган көн,бүләк ит, тәбрик ит,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Инфинитив+кирәк/ярый;боерык ф кирәкми/ярамый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өмлә төзү, боерык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не төрлә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67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ерык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не кулланып</w:t>
            </w:r>
            <w:r>
              <w:rPr>
                <w:sz w:val="24"/>
                <w:szCs w:val="24"/>
                <w:lang w:val="tt-RU"/>
              </w:rPr>
              <w:t xml:space="preserve"> туган көнгә</w:t>
            </w:r>
            <w:r>
              <w:rPr>
                <w:sz w:val="24"/>
                <w:szCs w:val="24"/>
              </w:rPr>
              <w:t xml:space="preserve"> тел</w:t>
            </w:r>
            <w:r>
              <w:rPr>
                <w:sz w:val="24"/>
                <w:szCs w:val="24"/>
                <w:lang w:val="tt-RU"/>
              </w:rPr>
              <w:t>әкләр яз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акыру, фатир,башла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Кичке сәгать иртәнге сәгать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уган көнгә  теләкләр яз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ңгәмә төзү,диалоглар белән эш 146-бит, чакы ру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9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нак чакыру, кыстау формалары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дерле, гафу ит,авыз ит,бер чынаяк чәй эч, табынга у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ыстау формалары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ынга чакыра, сыйлый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48-биттәге формаларны өйрәнү, диалоглар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0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нак чакыру, кыстау формаларын куллан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әхмәт, вакытым юк, башка вакытта, мин тук, кыстатм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Итәгат</w:t>
            </w:r>
            <w:r>
              <w:rPr>
                <w:sz w:val="24"/>
                <w:szCs w:val="24"/>
                <w:lang w:val="en-US" w:eastAsia="en-US"/>
              </w:rPr>
              <w:t>ьле формала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ү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ергә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итуатив күнегүләр эшләү, рольле уеннар оештыр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0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 + исем сүзтезмәсен куллан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ч малай, биш дәфтәр, милләт, дәүләт тел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 + исем сүзтез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аңлап куллан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49-биттәге кагыйдәне өйрәнү, җөмләләр төзү, сүзлек диктанты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мәзәкләре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з, таң ,мәзә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ендек,буй башваткыч сикер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ртаклык һәм ялгызлык исемн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тар  хал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енннарын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53-биттәге мәзәкләр, башваткычлар,табышмакларны чишү һәм 154-б.уенны өйрән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халык ашлары аталышы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чпочмак, ток мач, пәрәмәч, чәкчәк, вак бәле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+исем сүзтез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, куллан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152битт коммуникатив биремн.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8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уган көн-кү ңелле бәйрәм”, үз хикәяңне яз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, сорау алмашлыклар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ергә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2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 xml:space="preserve">104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кабатлау:сан+исем сүзтезмәсен куллан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л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 лексик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рау җөмләләр төзү, сан +исем сүзтезмәсен төрләндер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ма буенча сөйли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54-155-бит.ситуатив биремнәр, күнегүләр эшләү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17" w:hRule="exact"/>
        </w:trPr>
        <w:tc>
          <w:tcPr>
            <w:tcW w:w="1483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IV-</w:t>
            </w:r>
            <w:r>
              <w:rPr>
                <w:sz w:val="24"/>
                <w:szCs w:val="24"/>
              </w:rPr>
              <w:t>чирек (36 д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ес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8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Этләрнең кыяфәтләре. Кисәкчә.Сорау (-мы/-ме), юклык кисәкчәләр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әпиен бирә, йорт эте, ау эте, урам эте, сакчы эт,койрыгын бол гый, йонлач, то мырылып чаба, күчтәнәч,бәләкә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ь, сорау, юклык кисәкчәләр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дөрес әйтергә өйрәнү, истә калдыру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лица буенча эш, яңа сүзләрне өйрәнү, сүзлекчә төзү, русчадан тәрҗемә итү,җөмләләр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7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үрт аяклы дусларыбыз турында хикәя яз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ергә өйрән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298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Юлдаш – авыл эте” хикәясендә ге лексика, фи- гыльнең бар -лык, юклык фор малар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әпиен бирә, йорт эте, ау эте, урам эте, сакчы эт,койрыгын болгый, йонлач, томырылып чаба, күчтәнәч, бәләкә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и гыльнең барлык, юклык формалары, белән, өчен, кебек бәйлеклә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үзләрнең әйтелешен, мәг</w:t>
            </w:r>
            <w:r>
              <w:rPr>
                <w:sz w:val="24"/>
                <w:szCs w:val="24"/>
                <w:lang w:val="en-US" w:eastAsia="en-US"/>
              </w:rPr>
              <w:t>ън</w:t>
            </w:r>
            <w:r>
              <w:rPr>
                <w:sz w:val="24"/>
                <w:szCs w:val="24"/>
                <w:lang w:val="tt-RU" w:eastAsia="en-US"/>
              </w:rPr>
              <w:t>әсен өйрән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сүзлекчә төзү,ия белән хәбәрне билгеләүне кабатлау, күнегүләр эшл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3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8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ең теләк белдерү формасы.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засым килә, килми төзелмәсе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к белдерү формасын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Кагыйдәне 159-бит өйрәнү, җөмләләр төзү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23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гыльнең теләк белдерү формасының төрләнеш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Зат –сан белән төрләнеше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әнешне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, төрләнешне өйрәнү, җөмләләр төзү, коммуник.биремнәр э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946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выл эте Ак бай” пьесасы ның 1 өлешен дәге лексика,  теләк белдерү формалары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әеф,бәдрәф,иркәләү,чирләгән-авырган,ышан, харап булган, идән астында, тамагым ту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к белдер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еләк белдерү формасын кулла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160 бит.коммуникатив биремн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3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1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выл эте Ак бай” пьесасы ның  2- өлеше ндәге лексика, шарт фигыль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рыдым, ялганлама,иртүк, ялганлама, билләһи, хәйл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ь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.куллана белү, яңа сүзләрне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кабатлау, 163-биттәге күнегүләрне эш. Русчадан тәрҗемә ит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Яңа пьеса язу. “Шәһәр эте авыл эте белән очрашты”,-ди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фигыль-нең заман фор-малары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ергә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п</w:t>
            </w:r>
            <w:r>
              <w:rPr>
                <w:sz w:val="24"/>
                <w:szCs w:val="24"/>
                <w:lang w:val="en-US" w:eastAsia="en-US"/>
              </w:rPr>
              <w:t>ьеса яз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689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Хикәя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tt-RU"/>
              </w:rPr>
              <w:t>ң заман формаларын кабатлау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, оныгың, билгеләр, салкын тидерә күрмә,сагын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фигыль-нең заман фор-малары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Фигыл</w:t>
            </w:r>
            <w:r>
              <w:rPr>
                <w:sz w:val="24"/>
                <w:szCs w:val="24"/>
                <w:lang w:val="en-US" w:eastAsia="en-US"/>
              </w:rPr>
              <w:t>ьне</w:t>
            </w:r>
            <w:r>
              <w:rPr>
                <w:sz w:val="24"/>
                <w:szCs w:val="24"/>
                <w:lang w:val="tt-RU" w:eastAsia="en-US"/>
              </w:rPr>
              <w:t>ң заман формаларын аера бел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67-биттәге таблица  буенча фигыльнең заман формаларын каабатлау,барлык һәм юкл.форма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26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 язу.Татар телендә җөмләдә сүзләр тәртибе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шлам, төп өлеш, сораулар га җавап бирү, бетем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ат язу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атар телендә җөмләдә сүзләр тәртибе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арга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у.Башлам, төп өлеш һәм бете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нарны дөрес укыйсыңмы? Сан+исем сүзтезмәс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нар аталышы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+исем төзелмәс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нар язылы шын өйрәнү, җөмләдә  куллан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нар язылышын кабатлау, 169-биттәге күнегү- ләрне эшл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9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Хикәя төзү “Минем этем” яки “Минем песием”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+исем төзелмәсен куллану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төзү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ергә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үрт аяклы дусларыбыз.Д/м сөйләм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Үз иркендә, тимиләр, баткак, ачуланмый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Юасы бар/юк – структурасы төрләнеш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труктураны куллана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71-биттәге биремнәрне үт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8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Радикның бабасы” хикәя сендәге лексика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 категорияс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ыныгу,зарарлы гадәтләр,тәмәке тарту,төгәл үти,сакларга,хис итү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клый белү, салкын тию - структуралары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белән эшли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 172-б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6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Инфинитив + кирәк конс т рук</w:t>
            </w:r>
            <w:r>
              <w:rPr>
                <w:sz w:val="24"/>
                <w:szCs w:val="24"/>
              </w:rPr>
              <w:t>цияс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ркыны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инитив + кирәк төзелмә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струк. куллана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 174-бит,киңәшләр язу, 175-б күнегүлә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79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ламәт яшәү кагыйдәләре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ланаяк,шөгыль ләнергә,йөрергә,вакытында, йокларга ятарг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инитив + кирәк төзелмә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Сәламәт яшәү кагыйдәләрен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ламәт яшәү кагыйдәләрен төзү,ситуатив күнегүләр үт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51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1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финитив + өйрәтте төзелмәсе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гәргә,бәйләргәтимераякта шуарга,зыянлы, яланая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инитив+өйрәтт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зелмәне кулланырга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76-биттәге кагыйдәне өйрәнү,күнегүләр эшләү, коммуни катив биремнә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әламәт тән дә –сәламәт акыл”, сочине ние язу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чинение язу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ер гә, фикереңне әйтергә өйрә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1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алар өстен дә эш. Процесс ның үтәлү дәрәҗәсен белдерүче аналитик фигыльләр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ы сүзләр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чинение структурасы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анализлый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ту, төзәтү,диалог төзү, 177-биттәге биремнәрне  эш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1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Биографик бе лешмәдәге ле ксика,исемнең килеш белән төрләнеш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кташ, ихтыяр көче,омтылыш, акыл хезмәте, исәпләшәләр, ачы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арт. исемнәр төрләнеше, мәгънәләре якын һәм кап ма-каршы сүзл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 төрлә нешен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 172-б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5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 xml:space="preserve">Диктант.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ктант язарга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ктант яз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77" w:hRule="exac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6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Хаталарны төзәтү өстендә эш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ы сүзләр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анализларга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Күрсәтелгән хаталарны аңлату, төзәтү,диалог төзү,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3" w:hRule="exac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bCs/>
                <w:i/>
                <w:i/>
                <w:sz w:val="24"/>
                <w:szCs w:val="24"/>
                <w:u w:val="single"/>
                <w:lang w:val="tt-RU" w:eastAsia="en-US"/>
              </w:rPr>
            </w:pPr>
            <w:r>
              <w:rPr>
                <w:bCs/>
                <w:i/>
                <w:sz w:val="24"/>
                <w:szCs w:val="24"/>
                <w:u w:val="single"/>
                <w:lang w:val="tt-RU" w:eastAsia="en-US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i/>
                <w:i/>
                <w:sz w:val="24"/>
                <w:szCs w:val="24"/>
                <w:u w:val="single"/>
                <w:lang w:val="tt-RU" w:eastAsia="en-US"/>
              </w:rPr>
            </w:pPr>
            <w:r>
              <w:rPr>
                <w:i/>
                <w:sz w:val="24"/>
                <w:szCs w:val="24"/>
                <w:u w:val="single"/>
                <w:lang w:val="tt-RU" w:eastAsia="en-US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әламәт тән дә –сәламәт акыл”, диалог төзү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ма буенча диалог төзи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ламәт яшәү турында әңгәмә, диалоглар төзү, сөйләшү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контроль эш.” Сәламәт тәндә сәламәт акыл”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.эш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  <w:lang w:val="tt-RU" w:eastAsia="en-US"/>
              </w:rPr>
              <w:t>Контрол</w:t>
            </w:r>
            <w:r>
              <w:rPr>
                <w:sz w:val="24"/>
                <w:szCs w:val="24"/>
                <w:lang w:val="en-US" w:eastAsia="en-US"/>
              </w:rPr>
              <w:t>ь э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 биремнәрен эшләү145-би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9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1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аларны төзәтү өстендә э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ы сүзләр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төзәтә, анлата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 ту, төзәтү,диалог төзү, коммуника тив биремнәр эшл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әйлек сүзләр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стында, өстендә, уртасында, янында, буенд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ек сүзлә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бәйлек сүзләрне өйрәнү, транскрип.сүзлеккә язу, җөмләләр төзү,  172-б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ваткычлар.Мәгънәләре якын һәм капма -каршы сүзләр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өмбә җыярга, җыелыш,кәрзин,башваткыч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нтонимна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әрҗемә итә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84-биттәге яңа сүзләрне өйрәнү, транскрипция белән язу,диалоглар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09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 йөрү кагыйдәләр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ул, уң, ашыгырга, рөхсәт ителгән җирд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Ярый/ярамый, кирәк/кирәкми модал</w:t>
            </w:r>
            <w:r>
              <w:rPr>
                <w:sz w:val="24"/>
                <w:szCs w:val="24"/>
                <w:lang w:val="en-US" w:eastAsia="en-US"/>
              </w:rPr>
              <w:t>ь с</w:t>
            </w:r>
            <w:r>
              <w:rPr>
                <w:sz w:val="24"/>
                <w:szCs w:val="24"/>
                <w:lang w:val="tt-RU" w:eastAsia="en-US"/>
              </w:rPr>
              <w:t>үзләр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ләрне аңла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 172-б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48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з-юл инспек торлары булсак,... Хикәя төзү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әяүле,башта. Сикереп төшәрг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Ярый/ярамый, кирәк/кирәкми модал</w:t>
            </w:r>
            <w:r>
              <w:rPr>
                <w:sz w:val="24"/>
                <w:szCs w:val="24"/>
                <w:lang w:val="en-US" w:eastAsia="en-US"/>
              </w:rPr>
              <w:t>ь с</w:t>
            </w:r>
            <w:r>
              <w:rPr>
                <w:sz w:val="24"/>
                <w:szCs w:val="24"/>
                <w:lang w:val="tt-RU" w:eastAsia="en-US"/>
              </w:rPr>
              <w:t>үзләр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ләрне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ламәтлек саклау дәресе. Юлда безнең иминлек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 сөй ләм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...+-а/-ә,-ый/-и + иде ярдәмчел фигыл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и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Юл йөрү кагыйдәләрен кабатлау, әңгәмә оешты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Үткәннәрне кабатлау.Настя га безнең киңәшләребез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ек сүзлә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, сүзлек белән эшли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86-биттәге күнегүләр, сүзлектә эш, 187-биттәге 2-күнегү ситуациялщре буенча киңәшләр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8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ткәннәрне кабатлау.Фигыльнең йөкләтү юнәлеш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шат, юдыр, яткы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игыльнең йөкләтү юнәле ше:-т,-дыр/-дер,кыз/-кез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ләрне кабатла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кабатлау, җөмләләр төзү, диалог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гыйдәләрне кабатлау:аналитик фигыльләр: яза башлады,. .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налитик фигыльләр: яза башлады,. .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ләрне кабатла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кабатлау, җөмләләр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7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4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ткәннәрне кабатлау дәресе.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Йомгаклау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игыльнең йөкләтү юнәле ше:-т,-дыр/-дер,кыз/-кез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әрҗемә күнекмәләр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ус телендәге җөмләләрне тәрҗемә итү, кагыйдәләрне кабатла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II-яртыеллыкта  үткәреләчәк язма эшләр: сүзлек диктанты -4: , контроль эш-2, мөстәкыйль эш -2 , хикәя язу -7, хат язу -1, сочинение -2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0:00Z</dcterms:created>
  <dc:creator>Ринат</dc:creator>
  <dc:description/>
  <cp:keywords/>
  <dc:language>en-US</dc:language>
  <cp:lastModifiedBy>User</cp:lastModifiedBy>
  <cp:lastPrinted>2010-09-25T12:44:00Z</cp:lastPrinted>
  <dcterms:modified xsi:type="dcterms:W3CDTF">2015-08-07T05:53:00Z</dcterms:modified>
  <cp:revision>30</cp:revision>
  <dc:subject/>
  <dc:title>6нчы класс</dc:title>
</cp:coreProperties>
</file>